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00"/>
        <w:rPr>
          <w:rFonts w:ascii="Helvetica Neue" w:hAnsi="Helvetica Neue" w:cs="Helvetica Neue"/>
          <w:color w:val="2A3140"/>
          <w:sz w:val="36"/>
          <w:highlight w:val="white"/>
        </w:rPr>
      </w:pPr>
      <w:r>
        <w:rPr>
          <w:rFonts w:cs="Helvetica Neue"/>
          <w:color w:val="2A3140"/>
          <w:sz w:val="128"/>
          <w:highlight w:val="white"/>
        </w:rPr>
        <w:t>Napiši mi …</w:t>
      </w:r>
    </w:p>
    <w:p>
      <w:pPr>
        <w:pStyle w:val="Normal"/>
        <w:bidi w:val="0"/>
        <w:spacing w:before="0" w:after="400"/>
        <w:rPr>
          <w:rFonts w:ascii="Helvetica Neue" w:hAnsi="Helvetica Neue" w:cs="Helvetica Neue"/>
          <w:color w:val="2A3140"/>
          <w:sz w:val="36"/>
          <w:highlight w:val="white"/>
        </w:rPr>
      </w:pPr>
      <w:r>
        <w:rPr>
          <w:rFonts w:cs="Helvetica Neue"/>
          <w:color w:val="2A3140"/>
          <w:sz w:val="36"/>
          <w:highlight w:val="white"/>
        </w:rPr>
        <w:t xml:space="preserve">Veselimo se, da lahko ta teden obeležimo že tretjo obletnico slovesne posvetitve škofa Jožeta Marketza v celovški stolnici. Ta dogodek nedvoumno predstavlja svetlejšo stran našega verskega življenja v zadnjih letih. </w:t>
      </w:r>
    </w:p>
    <w:p>
      <w:pPr>
        <w:pStyle w:val="Normal"/>
        <w:bidi w:val="0"/>
        <w:spacing w:before="0" w:after="400"/>
        <w:rPr>
          <w:rFonts w:ascii="Helvetica Neue" w:hAnsi="Helvetica Neue" w:cs="Helvetica Neue"/>
          <w:sz w:val="36"/>
        </w:rPr>
      </w:pPr>
      <w:r>
        <w:rPr>
          <w:rFonts w:cs="Helvetica Neue"/>
          <w:color w:val="2A3140"/>
          <w:sz w:val="36"/>
          <w:highlight w:val="white"/>
        </w:rPr>
        <w:t xml:space="preserve">V času, ko se soočamo z mnogimi izzivi, je škof Marketz znamenje poguma in kreativnosti v naši verski skupnosti. </w:t>
      </w:r>
      <w:r>
        <w:rPr>
          <w:rFonts w:cs="Helvetica Neue"/>
          <w:sz w:val="36"/>
        </w:rPr>
        <w:t xml:space="preserve">Škof Marketz je znan po svoji srčni in odprti naravi, ki mu pomaga opravljati svojo službo. Je nadarjen pridigar, ki zna sporočilo evangelija prenesti v sodobni čas in prav dobro zna </w:t>
      </w:r>
      <w:r>
        <w:rPr>
          <w:rFonts w:cs="Helvetica Neue"/>
          <w:color w:val="2A3140"/>
          <w:sz w:val="36"/>
          <w:highlight w:val="white"/>
        </w:rPr>
        <w:t>ljudem razložiti kompleksna teološka vprašanja na razumljiv način. Njegove pridige so bile vedno polne nazornih primerov in sporočil, ki so za vse poslušalce zanimiva in koristna.</w:t>
      </w:r>
    </w:p>
    <w:p>
      <w:pPr>
        <w:pStyle w:val="Normal"/>
        <w:bidi w:val="0"/>
        <w:rPr>
          <w:rFonts w:ascii="Helvetica Neue" w:hAnsi="Helvetica Neue" w:cs="Helvetica Neue"/>
          <w:sz w:val="36"/>
        </w:rPr>
      </w:pPr>
      <w:r>
        <w:rPr>
          <w:rFonts w:cs="Helvetica Neue"/>
          <w:sz w:val="36"/>
        </w:rPr>
        <w:t>Vendar pa škof Marketz ni le pastir, ampak tudi predan socialni delavec, ki skrbi za potrebe najranljivejših v naši družbi. Vedno se je zavzemal za begunce in prikrajšane ljudi ter tako prispeval k pravičnejšemu in mirnejšemu sobivanju.</w:t>
      </w:r>
    </w:p>
    <w:p>
      <w:pPr>
        <w:pStyle w:val="Normal"/>
        <w:bidi w:val="0"/>
        <w:rPr>
          <w:rFonts w:ascii="Helvetica Neue" w:hAnsi="Helvetica Neue" w:cs="Helvetica Neue"/>
          <w:color w:val="2A3140"/>
          <w:sz w:val="36"/>
        </w:rPr>
      </w:pPr>
      <w:r>
        <w:rPr>
          <w:rFonts w:cs="Helvetica Neue"/>
          <w:color w:val="2A3140"/>
          <w:sz w:val="36"/>
        </w:rPr>
      </w:r>
    </w:p>
    <w:p>
      <w:pPr>
        <w:pStyle w:val="Normal"/>
        <w:bidi w:val="0"/>
        <w:rPr>
          <w:rFonts w:ascii="Helvetica Neue" w:hAnsi="Helvetica Neue" w:cs="Helvetica Neue"/>
          <w:color w:val="2A3140"/>
          <w:sz w:val="36"/>
          <w:highlight w:val="white"/>
        </w:rPr>
      </w:pPr>
      <w:r>
        <w:rPr>
          <w:rFonts w:cs="Helvetica Neue"/>
          <w:color w:val="2A3140"/>
          <w:sz w:val="36"/>
          <w:highlight w:val="white"/>
        </w:rPr>
        <w:t>Zahvaljujemo se škofu Marketzu za njegovo služenje in se z veseljem spominjamo te pomembne obletnice. Nadaljujmo z  molitvijo zanj, da bo njegovo vodstvo in pastirsko delo še naprej vodilo našo versko skupnost k duhovnemu razvoju in duhovni moči. Hvala za njegovo služenje!</w:t>
      </w:r>
    </w:p>
    <w:p>
      <w:pPr>
        <w:pStyle w:val="Normal"/>
        <w:bidi w:val="0"/>
        <w:rPr>
          <w:rFonts w:ascii="Helvetica Neue" w:hAnsi="Helvetica Neue" w:cs="Helvetica Neue"/>
          <w:color w:val="2A3140"/>
          <w:sz w:val="36"/>
          <w:highlight w:val="white"/>
        </w:rPr>
      </w:pPr>
      <w:r>
        <w:rPr>
          <w:rFonts w:cs="Helvetica Neue"/>
          <w:color w:val="2A3140"/>
          <w:sz w:val="36"/>
          <w:highlight w:val="white"/>
        </w:rPr>
      </w:r>
    </w:p>
    <w:p>
      <w:pPr>
        <w:pStyle w:val="Normal"/>
        <w:bidi w:val="0"/>
        <w:rPr>
          <w:rFonts w:ascii="Helvetica Neue" w:hAnsi="Helvetica Neue" w:cs="Helvetica Neue"/>
          <w:color w:val="2A3140"/>
          <w:sz w:val="36"/>
          <w:highlight w:val="white"/>
        </w:rPr>
      </w:pPr>
      <w:r>
        <w:rPr>
          <w:rFonts w:cs="Helvetica Neue"/>
          <w:color w:val="2A3140"/>
          <w:sz w:val="36"/>
          <w:highlight w:val="white"/>
        </w:rPr>
        <w:t xml:space="preserve">Drage bralke, dragi bralci - kako se vam zdi moj komentar ob tej za nas tako razveseljivi obletnici naše škofije? Preden boste odgovorili naj urednici in vam priznam - komentarja nisem napisal jaz, temveč je celoti  umska tvorba najnovejše zvezde digitalne revolucije, ki sliši na ime ChatGPT. Za to krilatico se skriva umetna inteligenca, ki piše, riše, programira, komponira itd., Program torej s kreativnimi zmogljivostmi, ki so doslej bile izključna človeška domena. Ob koncu zadnjega leta so umetno inteligenco napravili dostopno za splošno uporabo in od takrat naprej milijone uporabnikov, deloma s strmečim navdušenjem, hkrati pa tudi z precejšnjo mero nelagodnosti in nesigurnostjo, preizkuša novo orodje in vsi slutimo - po uveljavitvi spleta in podvigu socialnih medijev smo zdaj na pragu tretje velike stopnje digitalne preobrazbe, ki napoveduje velike spremembe in sicer tokrat ne samo na področju avtomatizacije ročnega dela, temveč se obeta  globok poseg v poklice z umskim in kreativnim delom. </w:t>
      </w:r>
    </w:p>
    <w:p>
      <w:pPr>
        <w:pStyle w:val="Normal"/>
        <w:bidi w:val="0"/>
        <w:rPr>
          <w:rFonts w:ascii="Helvetica Neue" w:hAnsi="Helvetica Neue" w:cs="Helvetica Neue"/>
          <w:color w:val="2A3140"/>
          <w:sz w:val="36"/>
          <w:highlight w:val="white"/>
        </w:rPr>
      </w:pPr>
      <w:r>
        <w:rPr>
          <w:rFonts w:cs="Helvetica Neue"/>
          <w:color w:val="2A3140"/>
          <w:sz w:val="36"/>
          <w:highlight w:val="white"/>
        </w:rPr>
      </w:r>
    </w:p>
    <w:p>
      <w:pPr>
        <w:pStyle w:val="Normal"/>
        <w:bidi w:val="0"/>
        <w:rPr>
          <w:rFonts w:ascii="Helvetica Neue" w:hAnsi="Helvetica Neue" w:cs="Helvetica Neue"/>
          <w:color w:val="2A3140"/>
          <w:sz w:val="36"/>
          <w:highlight w:val="white"/>
        </w:rPr>
      </w:pPr>
      <w:r>
        <w:rPr>
          <w:rFonts w:cs="Helvetica Neue"/>
          <w:color w:val="2A3140"/>
          <w:sz w:val="36"/>
          <w:highlight w:val="white"/>
        </w:rPr>
        <w:t xml:space="preserve">Vrnimo se torej k »komentarju umetne inteligence« ob obletnici škofovega posvečenja. Naj mi škof opusti, toda tema je dokaj primerna, da preizkusimo kaj program zna in kaj ne, saj je potrebno že veliko specifičnih zmogljivostih komentirati dogodek lokalnega pomena v bolj ali manj zaprtem »cerkvenem mehurčku«. Ja, še nekaj moram priznati - objavljena je tretja verzija. Sam sem moral šele pogruntati kako aktiviram resnični potencial umetne inteligence in pri tem ne sledim doslej običajni logiki googlovega iskalnika, temveč si dejansko predstavljam, da sem urednik, ki skuša motivirati nadarjenega sodelavca. Začel sem s tem: »Napiši mi članek ob tretji obletnici posvetitve škofa Marketza.« Rezultat je bil na prvi pogled kar v redu, toda pod črto preveč splošen. Zato sem v drugem poizkusu skušal biti pri moji želji bolj precizen in sem programu povedal, da mora vključiti v bilanco prvih treh let preizkušnjo korone, narodno vprašanje in pa sinodalni proces krške škofije. In res - te tri iztočnice so zadostovale, da je program napisal dokaj soliden članek, čeprav je tu in tam le precej plaval v nedoločenem. Odločil sem se pa za objavo tretje verzije, kjer sem - po mojem odločilno - spremenil namen prispevka, predvsem pa sem programu povedal komu je prispevek namenjen. »Napiši mi 1200 znakov dolg komentar, ki je namenjen bralcem slovenskega cerkvenega časopisa.« Morda si še enkrat preberete tako nastalo delo, ki tokrat - zame res osupljivo - dejansko zajame tudi emocionalno komponento jubileja, Seveda bi sam tu in tam napisal kaj drugače, toda konec koncev komentar ne našteva fakte, temveč zelo dobro zajame misli in želje bralske družine Nedelje ob obletnici tega zgodovinskega dne. </w:t>
      </w:r>
    </w:p>
    <w:p>
      <w:pPr>
        <w:pStyle w:val="Normal"/>
        <w:bidi w:val="0"/>
        <w:rPr>
          <w:rFonts w:ascii="Helvetica Neue" w:hAnsi="Helvetica Neue" w:cs="Helvetica Neue"/>
          <w:color w:val="2A3140"/>
          <w:sz w:val="36"/>
          <w:highlight w:val="white"/>
        </w:rPr>
      </w:pPr>
      <w:r>
        <w:rPr>
          <w:rFonts w:cs="Helvetica Neue"/>
          <w:color w:val="2A3140"/>
          <w:sz w:val="36"/>
          <w:highlight w:val="white"/>
        </w:rPr>
        <w:t>Ja, da ne pozabim - ChatPGN je komentar napisal v slovenščini in to v taki kvaliteti, ki presega povprečno znanje jezika na Koroškem. Oboje pravzaprav neverjetno, tako da ob koncu tega eksperimenta ostaja mešanica občudovanja in srhljivega občutka - kam gre naša rajž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Helvetica Neue" w:cs="Helvetica Neu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